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ть особый сад на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деревья в нём, а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н - для маленьких реб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зовётся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ский сад, детский сад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чему так говор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ому, что дружно в н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ы одной семьёй растё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Полное наименование образовательной организации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униципальное бюджетное дошкольное образовательное учреждение «Кураловский детский сад» Верхнеуслонского муниципального района Республики Татарстан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Сокращенное наименование образовательной организации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БДОУ «Куралов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Год основа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1985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редител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Верхнеуслонского муниципального района Республики Татарстан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tyle12"/>
        <w:spacing w:before="0" w:after="0"/>
        <w:rPr/>
      </w:pPr>
      <w:r>
        <w:rPr>
          <w:b/>
          <w:bCs/>
          <w:color w:val="222222"/>
        </w:rPr>
        <w:t>Юридический и фактический адрес Учредителя:</w:t>
      </w:r>
      <w:r>
        <w:rPr/>
        <w:t xml:space="preserve"> 422570, Республика Татарстан, Верхнеуслонский район, село Верхний Услон, улица Чехова, дом 18 </w:t>
        <w:br/>
      </w:r>
      <w:r>
        <w:rPr>
          <w:b/>
        </w:rPr>
        <w:t>Телефон:</w:t>
      </w:r>
      <w:r>
        <w:rPr/>
        <w:t xml:space="preserve"> 8 (84-379)  2-12-67 </w:t>
        <w:br/>
      </w:r>
      <w:r>
        <w:rPr>
          <w:b/>
        </w:rPr>
        <w:t>Факс:</w:t>
      </w:r>
      <w:r>
        <w:rPr/>
        <w:t xml:space="preserve"> 8 (84-379)</w:t>
      </w:r>
      <w:r>
        <w:rPr>
          <w:lang w:val="en-US"/>
        </w:rPr>
        <w:t> </w:t>
      </w:r>
      <w:r>
        <w:rPr/>
        <w:t>2-12-67</w:t>
      </w:r>
      <w:r>
        <w:rPr>
          <w:lang w:val="en-US"/>
        </w:rPr>
        <w:t> </w:t>
      </w:r>
      <w:r>
        <w:rPr/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spolk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rhn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s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руководителя Исполнительного комитета Верхнеуслонского муниципального района – </w:t>
      </w:r>
      <w:r>
        <w:rPr>
          <w:rFonts w:cs="Times New Roman" w:ascii="Times New Roman" w:hAnsi="Times New Roman"/>
          <w:sz w:val="24"/>
          <w:szCs w:val="24"/>
        </w:rPr>
        <w:t xml:space="preserve">Черменский Максим Михайлович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МКУ «Отдел образования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енкова Лилия  Эмарзяновна,                                        тел. 8 (84-379) 2-18-4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. бухгалтер централизованной бухгалтерии МКУ «Отдел образования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а Светлана Николаевна, тел. 8 (84-379) 2-15-2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ая МБДОУ «Кураловский детский сад»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ринова Ирина Владимировна, тел. 33-5-20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bliotek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Юридический и фактический адрес МБДОУ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422581, Республика Татарстан, Верхнеуслонский район, село Куралово, улица Пионерская, дом 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Режим работы МБДОУ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07.30 - 18.00, пятидневная рабочая неде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8(84-379) 33-5-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Адрес официального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edu.tatar.ru/v_uslon/kuralovo/do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.Verhniy-usl@tatar.ru" TargetMode="External"/><Relationship Id="rId3" Type="http://schemas.openxmlformats.org/officeDocument/2006/relationships/hyperlink" Target="../Downloads/bibliotekar5@yandex.ru" TargetMode="External"/><Relationship Id="rId4" Type="http://schemas.openxmlformats.org/officeDocument/2006/relationships/hyperlink" Target="https://edu.tatar.ru/v_uslon/kuralovo/d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8:00Z</dcterms:created>
  <dc:creator>детсад</dc:creator>
  <dc:description/>
  <cp:keywords/>
  <dc:language>en-US</dc:language>
  <cp:lastModifiedBy>детсад</cp:lastModifiedBy>
  <dcterms:modified xsi:type="dcterms:W3CDTF">2024-10-02T07:46:00Z</dcterms:modified>
  <cp:revision>4</cp:revision>
  <dc:subject/>
  <dc:title/>
</cp:coreProperties>
</file>